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aps w:val="false"/>
          <w:smallCaps w:val="false"/>
          <w:color w:val="FF00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color w:val="FF00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caps w:val="false"/>
          <w:smallCaps w:val="false"/>
          <w:color w:val="FF0033"/>
          <w:spacing w:val="0"/>
          <w:kern w:val="0"/>
          <w:sz w:val="24"/>
          <w:szCs w:val="24"/>
          <w:lang w:val="en-US" w:eastAsia="zh-CN" w:bidi="ar-SA"/>
        </w:rPr>
        <w:t>西安工业大学</w:t>
      </w:r>
      <w:r>
        <w:rPr>
          <w:rFonts w:eastAsia="宋体" w:cs="宋体" w:ascii="宋体" w:hAnsi="宋体"/>
          <w:b/>
          <w:caps w:val="false"/>
          <w:smallCaps w:val="false"/>
          <w:color w:val="FF0033"/>
          <w:spacing w:val="0"/>
          <w:kern w:val="0"/>
          <w:sz w:val="24"/>
          <w:szCs w:val="24"/>
          <w:lang w:val="en-US" w:eastAsia="zh-CN" w:bidi="ar-SA"/>
        </w:rPr>
        <w:t>201</w:t>
      </w:r>
      <w:r>
        <w:rPr>
          <w:rFonts w:cs="宋体" w:ascii="宋体" w:hAnsi="宋体"/>
          <w:b/>
          <w:caps w:val="false"/>
          <w:smallCaps w:val="false"/>
          <w:color w:val="FF0033"/>
          <w:spacing w:val="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caps w:val="false"/>
          <w:smallCaps w:val="false"/>
          <w:color w:val="FF0033"/>
          <w:spacing w:val="0"/>
          <w:kern w:val="0"/>
          <w:sz w:val="24"/>
          <w:szCs w:val="24"/>
          <w:lang w:val="en-US" w:eastAsia="zh-CN" w:bidi="ar-SA"/>
        </w:rPr>
        <w:t>年工商管理硕士（</w:t>
      </w:r>
      <w:r>
        <w:rPr>
          <w:rFonts w:eastAsia="宋体" w:cs="宋体" w:ascii="宋体" w:hAnsi="宋体"/>
          <w:b/>
          <w:caps w:val="false"/>
          <w:smallCaps w:val="false"/>
          <w:color w:val="FF0033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b/>
          <w:caps w:val="false"/>
          <w:smallCaps w:val="false"/>
          <w:color w:val="FF0033"/>
          <w:spacing w:val="0"/>
          <w:kern w:val="0"/>
          <w:sz w:val="24"/>
          <w:szCs w:val="24"/>
          <w:lang w:val="en-US" w:eastAsia="zh-CN" w:bidi="ar-SA"/>
        </w:rPr>
        <w:t>）招生简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西安工业大学是一所以工学为重点、文理为支撑，多学科协调发展的规模较大、实力较强的特色鲜明的多科性工业大学，建校五十多年来，学校为国家培养输送了近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万名毕业生，他们中的很多人业已成为地方经济建设和国防工业的骨干力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西安工业大学经济管理学院是国务院批准的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学位授予权单位之一。学院拥有人力资源管理国家级特色专业和省级名牌专业，管理科学与工程省级哲学社会科学特色学科，在关系营销与决策、知识创新与管理方面获得了多项国家级科研成果，同时在企业财务、信息管理学科方面也有着深厚的积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西安工业大学拥有一支从事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教育的高水平专职教师队伍，同时聘请了多位著名学者作为兼职教师。兼职教师的来源主要有三个方面：国内一流商学院知名教授；具有丰富管理经验的大型企业高管；国外具有终身教职资格的高水平教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西安工业大学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教育不仅强调学员管理、经济、金融、财务、法律相关理论知识的系统学习，更注重学员分析与判断、指挥与决策、领导与沟通等能力的综合训练与提升。采用课堂讲授、名师讲座、企业课堂、海内外交流等多种丰富形式，以实际介入诊断案例、研讨、启发等方式替代传统的听课形式，以灵活的授课与学习方式，为学员提供一个思维创新、实践参与、资源共享、能力提升的广阔平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欢迎各位有识之士报考西安工业大学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!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一、招生对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中华人民共和国公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拥护中国共产党的领导，愿为社会主义现代化建设服务，品德良好，遵纪守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身体健康状况符合国家和招生单位规定的体检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大学本科毕业后有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年或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年以上工作经验的人员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或获得国家承认的高职高专学历后，有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年或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年以上工作经验，达到与大学本科毕业生同等学力的人员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或已获硕士学位或博士学位并有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年或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年以上工作经验的人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二、培养目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西安工业大学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教育坚持西安工业大学“忠诚进取，精工博艺”的办学传统，将市场定位为“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培养具有高职业素养的中高层管理人才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”。</w:t>
      </w:r>
      <w:r>
        <w:rPr>
          <w:rFonts w:ascii="Times New Roman" w:hAnsi="Times New Roman" w:cs="Times New Roman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西安工业大学</w:t>
      </w:r>
      <w:r>
        <w:rPr>
          <w:rFonts w:eastAsia="宋体" w:cs="Times New Roman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Times New Roman" w:hAnsi="Times New Roman" w:cs="Times New Roman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教育的培养目标是</w:t>
      </w:r>
      <w:r>
        <w:rPr>
          <w:rFonts w:ascii="Times New Roman" w:hAnsi="Times New Roman" w:cs="Times New Roman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“</w:t>
      </w:r>
      <w:r>
        <w:rPr>
          <w:rStyle w:val="StrongEmphasis"/>
          <w:rFonts w:ascii="Times New Roman" w:hAnsi="Times New Roman" w:cs="Times New Roman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立足西部，培养具备积极心态和高度社会责任感，掌握现代经济管理知识和管理技能，具有良好领导力、沟通能力、执行能力</w:t>
      </w:r>
      <w:r>
        <w:rPr>
          <w:rFonts w:ascii="宋体" w:hAnsi="宋体" w:cs="宋体"/>
          <w:b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团队合作精神</w:t>
      </w:r>
      <w:r>
        <w:rPr>
          <w:rFonts w:ascii="宋体" w:hAnsi="宋体" w:cs="宋体"/>
          <w:b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和</w:t>
      </w:r>
      <w:r>
        <w:rPr>
          <w:rStyle w:val="StrongEmphasis"/>
          <w:rFonts w:ascii="Times New Roman" w:hAnsi="Times New Roman" w:cs="Times New Roman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发展潜力的工商管理人才</w:t>
      </w:r>
      <w:r>
        <w:rPr>
          <w:rFonts w:ascii="Times New Roman" w:hAnsi="Times New Roman" w:cs="Times New Roman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三、培养方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（非全日制）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营销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（非全日制）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财务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管理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与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资本运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（非全日制）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人力资源开发与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（非全日制）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物流与供应链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（非全日制）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创新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创业与战略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四、获得证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学生在规定年限内完成培养计划所规定的课程学习，取得相应的学分并通过论文答辩，按照西安工业大学研究生学籍管理和学位授予的相关规定，经学校学位评定委员会审核批准后，颁发硕士研究生毕业证书和工商管理硕士学位证书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双证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网上报名和现场报名相结合的方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网上报名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联考生必须在教育部规定的报名时间内（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正式报名时间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016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日，每天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9:00-22:0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），自行登录“中国研究生招生信息网”（网址：</w:t>
      </w:r>
      <w:hyperlink r:id="rId2">
        <w:r>
          <w:rPr>
            <w:rStyle w:val="InternetLink"/>
            <w:rFonts w:eastAsia="宋体" w:cs="宋体" w:ascii="宋体" w:hAnsi="宋体"/>
            <w:caps w:val="false"/>
            <w:smallCaps w:val="false"/>
            <w:spacing w:val="0"/>
            <w:sz w:val="24"/>
            <w:szCs w:val="24"/>
            <w:u w:val="none"/>
            <w:lang w:val="en-US"/>
          </w:rPr>
          <w:t>http://yz.chsi.com.cn</w:t>
        </w:r>
      </w:hyperlink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）进行网上报名。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生成报名号视为网上报名成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现场确认：在指定时间携带本人身份证、学历（学位）证书原件、网报号码，到西安工业大学研招办（一般为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月，具体见西安工业大学研究生院或西安工业大学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中心通知）指定地点进行资格审查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电子照片采集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与缴费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，并核对本人报考信息。未进行电子照片采集的报名无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打印准考证。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考生应在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016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日期间，凭网报用户名和密码登录“研招网”自行下载打印《准考证》。《准考证》正反两面在使用期间不得涂改。考生凭下载打印的《准考证》及居民身份证参加考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  </w:t>
      </w: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六、考试时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考试时间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考试地点：西安工业大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七、考试科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初试：初试为教育部统一组织的全国联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)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科目：英语、管理类联考综合能力，共计两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)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辅导材料：《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联考考试大纲》（机械工业出版社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复试：联考成绩达到我校复试分数线的考生将有资格参加我校组织的复试，复试方式为差额复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)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复试内容：政治笔试、综合素质面试（含英语口语测试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)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复试时间：在西安工业大学研究生招生信息网（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http://grs.xatu.edu.cn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经济管理学院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教育中心网站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(</w:t>
      </w:r>
      <w:hyperlink r:id="rId3">
        <w:r>
          <w:rPr>
            <w:rStyle w:val="InternetLink"/>
            <w:rFonts w:eastAsia="宋体" w:cs="宋体" w:ascii="宋体" w:hAnsi="宋体"/>
            <w:caps w:val="false"/>
            <w:smallCaps w:val="false"/>
            <w:spacing w:val="0"/>
            <w:sz w:val="24"/>
            <w:szCs w:val="24"/>
            <w:u w:val="none"/>
            <w:lang w:val="en-US"/>
          </w:rPr>
          <w:t>http://mba.xatu.cn</w:t>
        </w:r>
      </w:hyperlink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上另行通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3)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复试时应提供下列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．大学课程学习成绩登记表原件或复印件（复印件需加盖出具单位章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．学历、学位证书原件和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．工作简历证明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d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．在科研和管理工作方面取得各类成果的证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八、录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遵循“公平、公开、公正”的原则，根据考生联考成绩和复试成绩，结合考生工作经验和综合素质，择优录取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九、其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招生简章如有调整，以我校研究生招生信息网和经济管理学院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教育中心网站公布的为准，请考生随时关注我校研招网和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中心网站相关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现役军人报考我校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，按解放军总政治部的规定办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本简章如有与国家新出台的招生政策不符的，以最新公布的新政策为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西安工业大学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教育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咨询电话：（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029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83208070  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17092938307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（杨老师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地址：西安市金花北路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号    邮编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71003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网址：</w:t>
      </w:r>
      <w:hyperlink r:id="rId4">
        <w:r>
          <w:rPr>
            <w:rStyle w:val="InternetLink"/>
            <w:rFonts w:eastAsia="宋体" w:cs="宋体" w:ascii="宋体" w:hAnsi="宋体"/>
            <w:caps w:val="false"/>
            <w:smallCaps w:val="false"/>
            <w:spacing w:val="0"/>
            <w:sz w:val="24"/>
            <w:szCs w:val="24"/>
            <w:u w:val="none"/>
            <w:lang w:val="en-US"/>
          </w:rPr>
          <w:t>http://mba.xatu.cn</w:t>
        </w:r>
      </w:hyperlink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http://mba.xatu.edu.cn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、西安工业大学研究生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院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招生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(029)8617323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 xml:space="preserve">   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地址：西安市未央区学府中路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号    邮编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7100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/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u w:val="none"/>
          <w:lang w:val="en-US" w:eastAsia="zh-CN" w:bidi="ar-SA"/>
        </w:rPr>
        <w:t xml:space="preserve">      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u w:val="none"/>
          <w:lang w:val="en-US" w:eastAsia="zh-CN" w:bidi="ar-SA"/>
        </w:rPr>
        <w:t>网址：</w:t>
      </w:r>
      <w:hyperlink r:id="rId5">
        <w:r>
          <w:rPr>
            <w:rStyle w:val="InternetLink"/>
            <w:rFonts w:eastAsia="宋体" w:cs="宋体" w:ascii="宋体" w:hAnsi="宋体"/>
            <w:caps w:val="false"/>
            <w:smallCaps w:val="false"/>
            <w:spacing w:val="0"/>
            <w:kern w:val="0"/>
            <w:sz w:val="24"/>
            <w:szCs w:val="24"/>
            <w:u w:val="none"/>
            <w:lang w:val="en-US" w:eastAsia="zh-CN" w:bidi="ar-SA"/>
          </w:rPr>
          <w:t>http://grs.xatu.edu.cn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750" cy="6667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安工业大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B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心官方微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西安工业大学研招办官方微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mba.xatu.cn/" TargetMode="External"/><Relationship Id="rId4" Type="http://schemas.openxmlformats.org/officeDocument/2006/relationships/hyperlink" Target="http://mba.xatu.cn/" TargetMode="External"/><Relationship Id="rId5" Type="http://schemas.openxmlformats.org/officeDocument/2006/relationships/hyperlink" Target="http://grs.xatu.edu.c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9:00Z</dcterms:created>
  <dc:creator>Administrator</dc:creator>
  <dc:description/>
  <dc:language>en-US</dc:language>
  <cp:lastModifiedBy>Administrator</cp:lastModifiedBy>
  <dcterms:modified xsi:type="dcterms:W3CDTF">2016-10-18T03:03:25Z</dcterms:modified>
  <cp:revision>2</cp:revision>
  <dc:subject/>
  <dc:title>西安工业大学2017年工商管理硕士（MBA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