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安工业大学参展（参评）作品评审结果</w:t>
      </w:r>
    </w:p>
    <w:p>
      <w:pPr>
        <w:pStyle w:val="Normal"/>
        <w:spacing w:before="0" w:after="156"/>
        <w:ind w:firstLine="118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5"/>
        <w:gridCol w:w="5153"/>
        <w:gridCol w:w="1344"/>
        <w:gridCol w:w="1142"/>
      </w:tblGrid>
      <w:tr>
        <w:trPr>
          <w:trHeight w:val="56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交汇式激光精度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孟炳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水下双目视觉机器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可降解生物医用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Ma-Zn-Ca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合金非晶形成能力及抗腐蚀性能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万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型航空涡轮喷气发动机智能控制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欣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工业胶片黑度动态检测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透射式数字全息显微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思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混合数值法的功能梯度结构热传导研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环境监测及预测评估系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志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基于计算机视觉的智能分拣装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景卓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使用超级电容模组火工品发火装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玄立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适景数码迷彩的设计及伪装效果评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代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智能多图像域转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猛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扶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技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助脱贫 追赶超越富陕西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安工业大学扶贫调查纪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丽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农民工阅读行为研究综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虹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朱熹书法批评理论钩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2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1:00Z</dcterms:created>
  <dc:creator>Administrator</dc:creator>
  <dc:description/>
  <cp:keywords/>
  <dc:language>en-US</dc:language>
  <cp:lastModifiedBy>lenovo</cp:lastModifiedBy>
  <dcterms:modified xsi:type="dcterms:W3CDTF">2018-05-31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