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西安工业大学研究生毕业生自提档案申请表</w:t>
      </w:r>
    </w:p>
    <w:p>
      <w:pPr>
        <w:pStyle w:val="Normal"/>
        <w:spacing w:lineRule="exact" w:line="440"/>
        <w:ind w:right="480" w:firstLine="5903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  <w:u w:val="single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54"/>
        <w:gridCol w:w="1328"/>
        <w:gridCol w:w="3118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档案转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详细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意事项：个人自提档案是经个人与单位沟通，本人自愿申请，单位同意，用于委托个人本人将档案交到报到证开往单位。个人档案应妥善保管，及时交给保管单位，不得私自拆开或破损，不能由个人保管，遗失不能补办，出现问题，责任自负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自愿申请自提档案，申请理由属实，并且已经了解上述注意事项，档案自提责任自负。</w:t>
            </w:r>
          </w:p>
          <w:p>
            <w:pPr>
              <w:pStyle w:val="Normal"/>
              <w:spacing w:lineRule="exact" w:line="440"/>
              <w:ind w:firstLine="345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：</w:t>
            </w:r>
          </w:p>
          <w:p>
            <w:pPr>
              <w:pStyle w:val="Normal"/>
              <w:spacing w:lineRule="exact" w:line="440"/>
              <w:ind w:firstLine="114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2572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生秘书：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月   日    盖章</w:t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章：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各位毕业生在研究生</w:t>
      </w:r>
      <w:r>
        <w:rPr>
          <w:sz w:val="18"/>
          <w:szCs w:val="18"/>
          <w:lang w:val="en-US" w:eastAsia="zh-CN"/>
        </w:rPr>
        <w:t>院</w:t>
      </w:r>
      <w:r>
        <w:rPr>
          <w:sz w:val="18"/>
          <w:szCs w:val="18"/>
        </w:rPr>
        <w:t>通知的工作时间内办理档案自提手续；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签约学生办理档案自提手续时请同时出具就业协议书和此申请表。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档案统一邮寄后将不再开展此项工作；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，一式两份，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</w:rPr>
        <w:t>及研究生</w:t>
      </w:r>
      <w:r>
        <w:rPr>
          <w:sz w:val="18"/>
          <w:szCs w:val="18"/>
          <w:lang w:val="en-US" w:eastAsia="zh-CN"/>
        </w:rPr>
        <w:t>院</w:t>
      </w:r>
      <w:r>
        <w:rPr>
          <w:sz w:val="18"/>
          <w:szCs w:val="18"/>
        </w:rPr>
        <w:t>各留存一份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6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生个人身份证复印件及单位证明函件粘贴处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请将身份证正反面复印在一张纸上粘贴并且不要超出粘贴范围，单位函件要求为原件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9:00Z</dcterms:created>
  <dc:creator>Microsoft.com</dc:creator>
  <dc:description/>
  <dc:language>en-US</dc:language>
  <cp:lastModifiedBy>莉</cp:lastModifiedBy>
  <dcterms:modified xsi:type="dcterms:W3CDTF">2020-06-15T01:0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