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6</w:t>
      </w:r>
      <w:r>
        <w:rPr>
          <w:rFonts w:cs="黑体;SimHei" w:eastAsia="黑体;SimHei"/>
          <w:sz w:val="32"/>
          <w:szCs w:val="32"/>
        </w:rPr>
        <w:t>年校级研究生教育教学改革研究项目一览表</w:t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92"/>
        <w:gridCol w:w="945"/>
        <w:gridCol w:w="1504"/>
        <w:gridCol w:w="1120"/>
        <w:gridCol w:w="1736"/>
      </w:tblGrid>
      <w:tr>
        <w:trPr>
          <w:tblHeader w:val="true"/>
          <w:trHeight w:val="5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</w:t>
            </w:r>
            <w:r>
              <w:rPr>
                <w:color w:val="000000"/>
                <w:kern w:val="0"/>
                <w:szCs w:val="21"/>
              </w:rPr>
              <w:t>ISO9000</w:t>
            </w:r>
            <w:r>
              <w:rPr>
                <w:rFonts w:cs="宋体;SimSun"/>
                <w:color w:val="000000"/>
                <w:kern w:val="0"/>
                <w:szCs w:val="21"/>
              </w:rPr>
              <w:t>的经管类研究生培养过程控制与质量管理体系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AGDYJ160101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以充分调动导师积极性的优质生源培养机制研究探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容晓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机科学与工程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AGDYJ160102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双创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Cs w:val="21"/>
              </w:rPr>
              <w:t>教育的建筑与土木工程硕士领域人才培养方案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AGDYJ160103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以实习基地为主导的艺术硕士校外实践环节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杜鹤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AGDYJ160104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精密光电仪器装配的工程实践环节目标与培养方式探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世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电工程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AGDYJ160201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现代光学测试技术》课程建设及精品教材建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苏俊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电工程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AGDYJ160202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机器视觉测量技术》课程建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王国</w:t>
            </w:r>
            <w:r>
              <w:rPr>
                <w:rFonts w:cs="宋体;SimSun"/>
                <w:color w:val="000000"/>
                <w:kern w:val="0"/>
                <w:szCs w:val="21"/>
              </w:rPr>
              <w:t>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电工程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AGDYJ160203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位错与相变理论课程内容设计及教学方法探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要玉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材料与化工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XAGDYJ160204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以能力为引领的研究生理论课教学模式改革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以信息理论与编码课程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AGDYJ160205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软件工程管理的研究生教学质量保障体系研究与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辛大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AGDYJ160206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职业能力导向的全日制会计专业硕士培养模式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向海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AGDYJ160207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面向计科专业学术型研究生的创新人才全周期培养模式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傅妍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机科学与工程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AGDYJ160208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结构工程学科研究生创新能力培养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雪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AGDYJ160209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研究生创新能力与专业素养的培养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丽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AGDYJ160210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导师负责制下的专业学位研究生校外实践教学实施与探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杜顺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AGDYJ160211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建筑与土木工程平台的城乡规划方向硕士人才培养模式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大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AGDYJ160212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以创新创业为导向多主体协同培养机制探索与实践研究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以建筑与土木工程专业学位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成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AGDYJ160213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基处理教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邓祥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AGDYJ160214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研究生二外日语教学现状及对策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AGDYJ160215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英语专业硕士研究生英语课堂教学有效性问题研究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以西安工业大学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AGDYJ160216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研究生探究型教学课程教学模式研究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以《中国特色社会主义理论与实践研究》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钟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AGDYJ160217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谱学课程资源建设与教学内容体系优化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世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AGDYJ160218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我校研究生生源质量保障方案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AGDYJ160219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以研究生数学建模竞赛为牵引的创新能力培养研究与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元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AGDYJ160220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传播学研究生课程中的创新理念教改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白军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AGDYJ160221</w:t>
            </w:r>
          </w:p>
        </w:tc>
      </w:tr>
    </w:tbl>
    <w:p>
      <w:pPr>
        <w:pStyle w:val="Normal"/>
        <w:jc w:val="left"/>
        <w:rPr>
          <w:rFonts w:eastAsia="仿宋_GB2312" w:cs="Calibri"/>
          <w:sz w:val="28"/>
          <w:szCs w:val="28"/>
        </w:rPr>
      </w:pPr>
      <w:r>
        <w:rPr>
          <w:rFonts w:eastAsia="仿宋_GB2312" w:cs="Calibr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48:00Z</dcterms:created>
  <dc:creator>Administrator</dc:creator>
  <dc:description/>
  <cp:keywords/>
  <dc:language>en-US</dc:language>
  <cp:lastModifiedBy>FH</cp:lastModifiedBy>
  <cp:lastPrinted>2016-12-15T11:31:00Z</cp:lastPrinted>
  <dcterms:modified xsi:type="dcterms:W3CDTF">2018-10-15T14:30:00Z</dcterms:modified>
  <cp:revision>9</cp:revision>
  <dc:subject/>
  <dc:title/>
</cp:coreProperties>
</file>