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结业证换发毕业证申请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36"/>
        <w:gridCol w:w="1820"/>
        <w:gridCol w:w="340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学院（部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业证编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：以上填写内容真实无误；我已知悉学校关于结业证换发毕业证的相关要求和注意事项。现向学校申请结业证换发毕业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殊情况说明：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（部）审核意见：（同意或不同意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（签字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（部）公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院培养办公室审核结果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业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  <w:u w:val="single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已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仿宋_GB2312" w:ascii="仿宋_GB2312" w:hAnsi="仿宋_GB2312"/>
                <w:szCs w:val="32"/>
                <w:u w:val="single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收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  <w:u w:val="single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符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仿宋_GB2312" w:ascii="仿宋_GB2312" w:hAnsi="仿宋_GB2312"/>
                <w:szCs w:val="32"/>
                <w:u w:val="single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不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业证换发毕业证的要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生院培养办公室</w:t>
            </w:r>
          </w:p>
          <w:p>
            <w:pPr>
              <w:pStyle w:val="Normal"/>
              <w:spacing w:lineRule="auto" w:line="360"/>
              <w:ind w:firstLine="6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本表一式二份，申请人原所在学院（部）、研究生院各保存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27:00Z</dcterms:created>
  <dc:creator>Administrator</dc:creator>
  <dc:description/>
  <cp:keywords/>
  <dc:language>en-US</dc:language>
  <cp:lastModifiedBy>Sky123.Org</cp:lastModifiedBy>
  <dcterms:modified xsi:type="dcterms:W3CDTF">2016-12-10T05:29:00Z</dcterms:modified>
  <cp:revision>2</cp:revision>
  <dc:subject/>
  <dc:title/>
</cp:coreProperties>
</file>